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MODELO DE UM CONTRATO DE TRABALHO DOMÉSTIC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o de Trabal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elo presente instrumento e na melhor forma de direito, as par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), (nacionalidade), (estado civil), (profissão), titular do CPF nº (....................), RG (..................), residente à Rua (endereço) que por força do presente contrato passa a ser denominada EMPREGADOR DOMÉSTICO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), (nacionalidade), (estado civil), (profissão), titular do CPF nº (......................), RG (....................), residente à Rua (endereço) doravante designada EMPREGADA DOMÉSTICA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Firmam o presente CONTRATO DE TRABALHO DOMÉSTICO, nos termos da Lei 5859/72, e seguintes cláusulas assim pactuad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acima designado obriga-se a prestar seus serviços como empregado doméstico, mediante ao pagamente de salário mensal, na quantia de R$ (.....), (valor por extenso), sujeitando-se, contudo, aos descontos legais, sobretudo, aos descontos previdenciários, e, de alimentação, habitação e vale transpo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empregado está ciente e concorda que a prestação de seus serviços se dará na residência do Empregador, sujeitando-se a eventuais transferências de localidades, tudo conforme decisão de seu empreg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 prestação do serviço se dará de segunda a sábado, sendo que o domingo se destinará ao gozo do repouso semanal remunerado. Fica, contudo, facultado ao empregador doméstico, determinar a realização de trabalho aos domingos, assegurado o gozo do repouso semanal remunerado em outro dia da sema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I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sideram-se como atividades desenvolvidas pela empregado domestico todas aquelas pertinentes ao trabalho doméstico, sobretudo, as de lavar, passar, encerar, cozinhar e limpar, dentre outras ativida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V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Ficara a cargo da Empregadora Doméstica, decisão acerca de eventual uso de uniforme pela empregada domest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LÁUSULA V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Sempre que causar algum prejuízo, resultante de alguma conduta dolosa ou culposa ficará obrigada à empregada doméstica a ressarcir a empregadora por todos os danos caus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de acordo, firmam o presente contrato de trabalho doméstico, na presença de duas testemunhas, para que passa produzir seus efeitos leg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..........., ......./......../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(nome) – empregador domé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) – empregado domés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: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Testemunhas: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4:00Z</dcterms:created>
  <dc:creator>Helber Rodrigues de Rezende</dc:creator>
  <dc:description/>
  <cp:keywords/>
  <dc:language>en-US</dc:language>
  <cp:lastModifiedBy>Helber Rodrigues de Rezende</cp:lastModifiedBy>
  <dcterms:modified xsi:type="dcterms:W3CDTF">2008-09-02T15:24:00Z</dcterms:modified>
  <cp:revision>1</cp:revision>
  <dc:subject/>
  <dc:title>MODELO DE UM CONTRATO DE TRABALHO DOMÉSTICO </dc:title>
</cp:coreProperties>
</file>